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LER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UALIZACIÓN EN ENFERMEDADES CARDIOVASCULARES PARA ATENCIÓN PRIMAR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 xml:space="preserve">médicos de Atención Prim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ctualizar los conocimientos de los médicos de Atención Primaria, basados en las últimas evidencias sobre distintos temas de terapéutica cardiovascular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Insuficiencia Cardíac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Prevención Cardiovascular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Fibrilación Auricular y Anticoagulación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iabe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ENIDOS: </w:t>
      </w:r>
    </w:p>
    <w:p>
      <w:pPr>
        <w:pStyle w:val="Normal"/>
        <w:jc w:val="both"/>
        <w:rPr/>
      </w:pPr>
      <w:r>
        <w:rPr>
          <w:sz w:val="32"/>
          <w:szCs w:val="32"/>
        </w:rPr>
        <w:t>Actualización en Insuficiencia Cardíaca, Prevención Cardiovascular,</w:t>
        <w:tab/>
        <w:t>Fibrilación Auricular y Anticoagulación, y Diabetes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 xml:space="preserve">nuevas guías y recomendaciones 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criterios diagnósticos y estrategias terapéuticas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criterios de derivación al especialis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S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Dr. Fco. Javier Bartolomé Resano. </w:t>
      </w:r>
      <w:r>
        <w:rPr>
          <w:bCs/>
          <w:i/>
          <w:iCs/>
          <w:sz w:val="32"/>
          <w:szCs w:val="32"/>
        </w:rPr>
        <w:t xml:space="preserve">Médico de Familia. Centro de Salud de Villava. Miembro del GdT de Enfermedades cardiovasculares de namFYC. </w:t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Dr. Rafael Bartolomé Resano. </w:t>
      </w:r>
      <w:r>
        <w:rPr>
          <w:bCs/>
          <w:i/>
          <w:iCs/>
          <w:sz w:val="32"/>
          <w:szCs w:val="32"/>
        </w:rPr>
        <w:t xml:space="preserve">Médico de Familia. Centro de Salud de Rochapea. Miembro del GdT de Enfermedades cardiovasculares de namFYC. 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ra. María José Lerena</w:t>
      </w:r>
      <w:r>
        <w:rPr>
          <w:bCs/>
          <w:i/>
          <w:iCs/>
          <w:sz w:val="32"/>
          <w:szCs w:val="32"/>
        </w:rPr>
        <w:t>. Médico de Familia. Centro de Salud de Villatuerta. Miembro del GdT de Enfermedades cardiovasculares de namFYC.</w:t>
      </w:r>
      <w:r>
        <w:rPr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ra. Yolanda Martínez.</w:t>
      </w:r>
      <w:r>
        <w:rPr/>
        <w:t xml:space="preserve"> </w:t>
      </w:r>
      <w:r>
        <w:rPr>
          <w:bCs/>
          <w:i/>
          <w:iCs/>
          <w:sz w:val="32"/>
          <w:szCs w:val="32"/>
        </w:rPr>
        <w:t xml:space="preserve">Médico de Familia. Centro de Salud de Sangüesa. Miembro del GdT de Enfermedades cardiovasculares de namFYC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 sobre las últimas novedades en las áreas a tratar, con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DÍAS: </w:t>
      </w:r>
      <w:r>
        <w:rPr>
          <w:b/>
          <w:sz w:val="32"/>
          <w:szCs w:val="32"/>
        </w:rPr>
        <w:t xml:space="preserve">21 de febrero de 2017.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HORARIO: </w:t>
      </w:r>
      <w:r>
        <w:rPr>
          <w:b/>
          <w:sz w:val="32"/>
          <w:szCs w:val="32"/>
        </w:rPr>
        <w:t>18:00 a 20:00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UGAR REALIZACIÓN: </w:t>
      </w:r>
      <w:r>
        <w:rPr>
          <w:b/>
          <w:sz w:val="32"/>
          <w:szCs w:val="32"/>
        </w:rPr>
        <w:t>Colegio de Médicos. Pamplona</w:t>
      </w:r>
    </w:p>
    <w:p>
      <w:pPr>
        <w:pStyle w:val="Normal"/>
        <w:rPr/>
      </w:pPr>
      <w:r>
        <w:rPr>
          <w:sz w:val="32"/>
          <w:szCs w:val="32"/>
        </w:rPr>
        <w:t>SOLICITUDES: Por Fax al número: 9482265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RICULA: Socios gratuita. No socios: 30 €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bCs/>
          <w:i/>
          <w:sz w:val="32"/>
          <w:szCs w:val="32"/>
        </w:rPr>
        <w:t xml:space="preserve">El abono de la cuota de </w:t>
      </w:r>
      <w:r>
        <w:rPr>
          <w:b/>
          <w:i/>
          <w:sz w:val="32"/>
          <w:szCs w:val="32"/>
        </w:rPr>
        <w:t>matrícula</w:t>
      </w:r>
      <w:r>
        <w:rPr>
          <w:bCs/>
          <w:i/>
          <w:sz w:val="32"/>
          <w:szCs w:val="32"/>
        </w:rPr>
        <w:t xml:space="preserve"> se realizará después de la comunicación de la admisión a la actividad formativa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701" w:gutter="0" w:header="426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28725" cy="9575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09:00Z</dcterms:created>
  <dc:creator>X034771</dc:creator>
  <dc:description/>
  <cp:keywords/>
  <dc:language>en-US</dc:language>
  <cp:lastModifiedBy>Rafael Bartolomé</cp:lastModifiedBy>
  <dcterms:modified xsi:type="dcterms:W3CDTF">2017-02-01T22:09:00Z</dcterms:modified>
  <cp:revision>2</cp:revision>
  <dc:subject/>
  <dc:title>TALLER/CURSO:</dc:title>
</cp:coreProperties>
</file>